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8 декабря</w:t>
      </w:r>
      <w:r>
        <w:rPr>
          <w:b/>
          <w:sz w:val="28"/>
          <w:szCs w:val="28"/>
        </w:rPr>
        <w:t xml:space="preserve">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бюджета муниципального округа Фили-Давыдково на 2019 год и плановый период 2020 и 2021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 рассмотрении материалов к проекту планировки линейного объекта метрополитена - Западный участок линии Третий пересадочный контур, от станции "Нижние Мневники" до станции "Можайская" (включая перегонные тоннели до станции "Давыдково") с предложениями по развитию прилегающей улично-дорожной сет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 рассмотрении материалов к проекту планировки линейного объекта - Юго - Западный участок линии Третий пересадочный контур от станции "Давыдково" до станции "Аминьевское шоссе"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</w:t>
      </w:r>
      <w:r>
        <w:rPr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19 году.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 на 2019 год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</w:t>
      </w:r>
      <w:r>
        <w:rPr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9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7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19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роекте Актуализации схемы теплоснабжения города Москвы на период до 2032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9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9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согласовании установки ограждающих устройств для регулирования въезда и выезда на придомовую территорию транспортных средств по адресам: ул. Малая Филевская, д. 10, корп. 3, 4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 присвоении почетного звания "Почетный житель муниципального округа Фили - Давыдково"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3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4. О поощрении главы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внесении изменений в решение Совета депутатов муниципального округа Фили-Давыдково от 12.12.2017 г. № 16/1-СД «О бюджете муниципального округа Фили-Давыдково на 2018 год и плановый период 2019 и 2020 годов»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. Об определении срока приема предложений жителей по вопросам к отчету главы управы район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здании рабочей группы по вопросу обустройства межквартального спортивного городка по адресу: ул. Г. Курина, д. 20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изнании депутатским запросом обращения депутата Ларичева А.В. с просьбой о внесении на рассмотрение Правительства Москвы вопрос о прекращении действия постановления Правительства Москвы от 6 сентября 2005 года № 666-ПП «О проекте планировки квартала 60 района Фили-Давыдково города Москвы».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Сообщение депутата Совета депутатов муниципального округа Фили-Давыдково Лариче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</w:t>
      </w:r>
      <w:r>
        <w:rPr>
          <w:bCs/>
          <w:sz w:val="28"/>
          <w:szCs w:val="28"/>
        </w:rPr>
        <w:t xml:space="preserve"> приведении в порядок подъездов многоквартирных домов в районе Фили-Давыдково в 2019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1:00Z</dcterms:created>
  <dc:creator>none</dc:creator>
  <dc:description/>
  <cp:keywords/>
  <dc:language>en-US</dc:language>
  <cp:lastModifiedBy>Лена</cp:lastModifiedBy>
  <cp:lastPrinted>2018-12-19T09:11:00Z</cp:lastPrinted>
  <dcterms:modified xsi:type="dcterms:W3CDTF">2018-12-19T10:31:00Z</dcterms:modified>
  <cp:revision>41</cp:revision>
  <dc:subject/>
  <dc:title/>
</cp:coreProperties>
</file>